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>##;#=#����&l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`</w:t>
        <w:tab/>
        <w:t>#�#�#####bjbjm�m�</w:t>
        <w:tab/>
        <w:t>##4 #�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��#��#�2#2#2#2#2#2#2##F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&amp;##B##F#�#�#j#j#j#j#j#j#j#j#w##y#y#y#y#y#y#$�#h###X�##2#�#j#j#�#�#�#2#2#j#j#�##�#�#�#�#Z#2#j#2#j#w#�#�#w#�#�#2#2#�#j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#��V�#�</w:t>
      </w:r>
    </w:p>
    <w:p>
      <w:pPr>
        <w:pStyle w:val="PreformattedText"/>
        <w:bidi w:val="0"/>
        <w:jc w:val="left"/>
        <w:rPr/>
      </w:pPr>
      <w:r>
        <w:rPr/>
        <w:t>##��#K#,�#0�#�#Z#�#jZ#�#�##Z#2#�#�j#0�#"�#�##�#�j#j#j#�#�###�j#j#j#�#�#�#�#�#F#F#F##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F#F#J</w:t>
      </w:r>
    </w:p>
    <w:p>
      <w:pPr>
        <w:pStyle w:val="PreformattedText"/>
        <w:bidi w:val="0"/>
        <w:jc w:val="left"/>
        <w:rPr/>
      </w:pPr>
      <w:r>
        <w:rPr/>
        <w:t>F#F#F#2#2#2#2#2#2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NEXTJET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408 N. Fillmore St., Suite 3, Arlington, VA    22201      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-mail:</w:t>
        <w:tab/>
        <w:t xml:space="preserve">             sales@nextjet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703) 312-1000      fax (703) 312-1355</w:t>
      </w:r>
    </w:p>
    <w:p>
      <w:pPr>
        <w:pStyle w:val="PreformattedText"/>
        <w:bidi w:val="0"/>
        <w:jc w:val="left"/>
        <w:rPr/>
      </w:pPr>
      <w:r>
        <w:rPr/>
        <w:t>Learjet  35A</w:t>
      </w:r>
    </w:p>
    <w:p>
      <w:pPr>
        <w:pStyle w:val="PreformattedText"/>
        <w:bidi w:val="0"/>
        <w:jc w:val="left"/>
        <w:rPr/>
      </w:pPr>
      <w:r>
        <w:rPr/>
        <w:t>1982 Model     Serial Number 35A - 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 Six � Cargo Door, MSP Gold, TR�s, TCAS II/7, 530 Autopilot,  ZR Lite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Time of Airframe:  7577.4</w:t>
        <w:tab/>
        <w:t>Landings:  5883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gines � Honeywell TFE 731-2-2B    MSP Gold</w:t>
      </w:r>
    </w:p>
    <w:p>
      <w:pPr>
        <w:pStyle w:val="PreformattedText"/>
        <w:bidi w:val="0"/>
        <w:jc w:val="left"/>
        <w:rPr/>
      </w:pPr>
      <w:r>
        <w:rPr/>
        <w:t>##1 Engine Serial Number P89290</w:t>
        <w:tab/>
        <w:tab/>
        <w:t>#2 Engine Serial Number P89306</w:t>
      </w:r>
    </w:p>
    <w:p>
      <w:pPr>
        <w:pStyle w:val="PreformattedText"/>
        <w:bidi w:val="0"/>
        <w:jc w:val="left"/>
        <w:rPr/>
      </w:pPr>
      <w:r>
        <w:rPr/>
        <w:t>Hours Since Overhaul 152.4</w:t>
        <w:tab/>
        <w:tab/>
        <w:t>Hours Since Overhaul 2163.7</w:t>
      </w:r>
    </w:p>
    <w:p>
      <w:pPr>
        <w:pStyle w:val="PreformattedText"/>
        <w:bidi w:val="0"/>
        <w:jc w:val="left"/>
        <w:rPr/>
      </w:pPr>
      <w:r>
        <w:rPr/>
        <w:t>Cycles Since Overhaul 131</w:t>
        <w:tab/>
        <w:tab/>
        <w:t>Cycles Since Overhaul 1671</w:t>
      </w:r>
    </w:p>
    <w:p>
      <w:pPr>
        <w:pStyle w:val="PreformattedText"/>
        <w:bidi w:val="0"/>
        <w:jc w:val="left"/>
        <w:rPr/>
      </w:pPr>
      <w:r>
        <w:rPr/>
        <w:t>Hours Since HIS 152.4</w:t>
        <w:tab/>
        <w:tab/>
        <w:t>Hours Since HSI 90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ionics</w:t>
      </w:r>
    </w:p>
    <w:p>
      <w:pPr>
        <w:pStyle w:val="PreformattedText"/>
        <w:bidi w:val="0"/>
        <w:jc w:val="left"/>
        <w:rPr/>
      </w:pPr>
      <w:r>
        <w:rPr/>
        <w:t>#Dual Wulfsberg WT200 Comms</w:t>
        <w:tab/>
        <w:tab/>
        <w:tab/>
        <w:t>Dual Collins VIR 30A Navs</w:t>
      </w:r>
    </w:p>
    <w:p>
      <w:pPr>
        <w:pStyle w:val="PreformattedText"/>
        <w:bidi w:val="0"/>
        <w:jc w:val="left"/>
        <w:rPr/>
      </w:pPr>
      <w:r>
        <w:rPr/>
        <w:t>Dual Collins DME40 DME</w:t>
        <w:tab/>
        <w:tab/>
        <w:tab/>
        <w:t>Dual Collins TDR90 Transponders</w:t>
      </w:r>
    </w:p>
    <w:p>
      <w:pPr>
        <w:pStyle w:val="PreformattedText"/>
        <w:bidi w:val="0"/>
        <w:jc w:val="left"/>
        <w:rPr/>
      </w:pPr>
      <w:r>
        <w:rPr/>
        <w:t>Collind ALT 55A Radar Altimeter</w:t>
        <w:tab/>
        <w:tab/>
        <w:tab/>
        <w:t>Dual Collins ADF60 ADFs</w:t>
      </w:r>
    </w:p>
    <w:p>
      <w:pPr>
        <w:pStyle w:val="PreformattedText"/>
        <w:bidi w:val="0"/>
        <w:jc w:val="left"/>
        <w:rPr/>
      </w:pPr>
      <w:r>
        <w:rPr/>
        <w:t>Collins 332C-10 RMI</w:t>
        <w:tab/>
        <w:tab/>
        <w:tab/>
        <w:tab/>
        <w:t xml:space="preserve">Jet 530 Autopilot </w:t>
      </w:r>
    </w:p>
    <w:p>
      <w:pPr>
        <w:pStyle w:val="PreformattedText"/>
        <w:bidi w:val="0"/>
        <w:jc w:val="left"/>
        <w:rPr/>
      </w:pPr>
      <w:r>
        <w:rPr/>
        <w:t>Dual Collins FDS 85 5� Flight Director</w:t>
        <w:tab/>
        <w:tab/>
        <w:t>Honeywell KGP560 EGPWS</w:t>
      </w:r>
    </w:p>
    <w:p>
      <w:pPr>
        <w:pStyle w:val="PreformattedText"/>
        <w:bidi w:val="0"/>
        <w:jc w:val="left"/>
        <w:rPr/>
      </w:pPr>
      <w:r>
        <w:rPr/>
        <w:t>Dual JET VG-206 Vertical Gyros</w:t>
        <w:tab/>
        <w:tab/>
        <w:tab/>
        <w:t>Dual JET DN-101D Directional Gyros</w:t>
      </w:r>
    </w:p>
    <w:p>
      <w:pPr>
        <w:pStyle w:val="PreformattedText"/>
        <w:bidi w:val="0"/>
        <w:jc w:val="left"/>
        <w:rPr/>
      </w:pPr>
      <w:r>
        <w:rPr/>
        <w:t>JET PS623 Standby Power</w:t>
        <w:tab/>
        <w:tab/>
        <w:tab/>
        <w:t>Bendix/King RDR2000 Color Radar</w:t>
      </w:r>
    </w:p>
    <w:p>
      <w:pPr>
        <w:pStyle w:val="PreformattedText"/>
        <w:bidi w:val="0"/>
        <w:jc w:val="left"/>
        <w:rPr/>
      </w:pPr>
      <w:r>
        <w:rPr/>
        <w:t>Dual Global GNS-XLS FMS</w:t>
        <w:tab/>
        <w:tab/>
        <w:tab/>
        <w:t>Bendix/King KMD850MFD</w:t>
      </w:r>
    </w:p>
    <w:p>
      <w:pPr>
        <w:pStyle w:val="PreformattedText"/>
        <w:bidi w:val="0"/>
        <w:jc w:val="left"/>
        <w:rPr/>
      </w:pPr>
      <w:r>
        <w:rPr/>
        <w:t>Bendix/King TCAS II w change 7</w:t>
        <w:tab/>
        <w:tab/>
        <w:t>Bendix/King KDR510 Nexrad Uplink</w:t>
      </w:r>
    </w:p>
    <w:p>
      <w:pPr>
        <w:pStyle w:val="PreformattedText"/>
        <w:bidi w:val="0"/>
        <w:jc w:val="left"/>
        <w:rPr/>
      </w:pPr>
      <w:r>
        <w:rPr/>
        <w:t>Garmin GNS420 GPS/Com</w:t>
        <w:tab/>
        <w:tab/>
        <w:tab/>
        <w:t>B.F. Goodrich WX 1000+ Stormscope</w:t>
      </w:r>
    </w:p>
    <w:p>
      <w:pPr>
        <w:pStyle w:val="PreformattedText"/>
        <w:bidi w:val="0"/>
        <w:jc w:val="left"/>
        <w:rPr/>
      </w:pPr>
      <w:r>
        <w:rPr/>
        <w:t>Sigtrinics Intercom</w:t>
        <w:tab/>
        <w:tab/>
        <w:tab/>
        <w:tab/>
        <w:t>Dual Davtron Clocks</w:t>
      </w:r>
    </w:p>
    <w:p>
      <w:pPr>
        <w:pStyle w:val="PreformattedText"/>
        <w:bidi w:val="0"/>
        <w:jc w:val="left"/>
        <w:rPr/>
      </w:pPr>
      <w:r>
        <w:rPr/>
        <w:t>Wulfsberg Flitefone VI</w:t>
        <w:tab/>
        <w:tab/>
        <w:tab/>
        <w:tab/>
        <w:t>Fairchild GA 100 CVR</w:t>
      </w:r>
    </w:p>
    <w:p>
      <w:pPr>
        <w:pStyle w:val="PreformattedText"/>
        <w:bidi w:val="0"/>
        <w:jc w:val="left"/>
        <w:rPr/>
      </w:pPr>
      <w:r>
        <w:rPr/>
        <w:t>ARTEX E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� Cargo Door</w:t>
        <w:tab/>
        <w:tab/>
        <w:tab/>
        <w:tab/>
        <w:t>Century III Softflite Wing</w:t>
      </w:r>
    </w:p>
    <w:p>
      <w:pPr>
        <w:pStyle w:val="PreformattedText"/>
        <w:bidi w:val="0"/>
        <w:jc w:val="left"/>
        <w:rPr/>
      </w:pPr>
      <w:r>
        <w:rPr/>
        <w:t>Aeronca Thrust Reversers</w:t>
        <w:tab/>
        <w:tab/>
        <w:tab/>
        <w:t>Auxiliary Cabin Heat</w:t>
      </w:r>
    </w:p>
    <w:p>
      <w:pPr>
        <w:pStyle w:val="PreformattedText"/>
        <w:bidi w:val="0"/>
        <w:jc w:val="left"/>
        <w:rPr/>
      </w:pPr>
      <w:r>
        <w:rPr/>
        <w:t>GTOW 18,300</w:t>
        <w:tab/>
        <w:tab/>
        <w:tab/>
        <w:tab/>
        <w:tab/>
        <w:t>Conical Spinners</w:t>
      </w:r>
    </w:p>
    <w:p>
      <w:pPr>
        <w:pStyle w:val="PreformattedText"/>
        <w:bidi w:val="0"/>
        <w:jc w:val="left"/>
        <w:rPr/>
      </w:pPr>
      <w:r>
        <w:rPr/>
        <w:t>Excellent Maintenance History</w:t>
        <w:tab/>
        <w:tab/>
        <w:tab/>
        <w:t>Rosen Sun-Visors</w:t>
      </w:r>
    </w:p>
    <w:p>
      <w:pPr>
        <w:pStyle w:val="PreformattedText"/>
        <w:bidi w:val="0"/>
        <w:jc w:val="left"/>
        <w:rPr/>
      </w:pPr>
      <w:r>
        <w:rPr/>
        <w:t>Defog Fans</w:t>
        <w:tab/>
        <w:tab/>
        <w:tab/>
        <w:tab/>
        <w:tab/>
        <w:t>Dual Emergency Batteries</w:t>
      </w:r>
    </w:p>
    <w:p>
      <w:pPr>
        <w:pStyle w:val="PreformattedText"/>
        <w:bidi w:val="0"/>
        <w:jc w:val="left"/>
        <w:rPr/>
      </w:pPr>
      <w:r>
        <w:rPr/>
        <w:t xml:space="preserve">Pressurization Override Switch </w:t>
        <w:tab/>
        <w:tab/>
        <w:tab/>
        <w:t>(12v) Cockpit Outlet</w:t>
      </w:r>
    </w:p>
    <w:p>
      <w:pPr>
        <w:pStyle w:val="PreformattedText"/>
        <w:bidi w:val="0"/>
        <w:jc w:val="left"/>
        <w:rPr/>
      </w:pPr>
      <w:r>
        <w:rPr/>
        <w:t>(110v) Cabin Inverter w/Outlets</w:t>
        <w:tab/>
        <w:tab/>
        <w:tab/>
        <w:t>Complete Log Books &amp; Records Since New</w:t>
      </w:r>
    </w:p>
    <w:p>
      <w:pPr>
        <w:pStyle w:val="PreformattedText"/>
        <w:bidi w:val="0"/>
        <w:jc w:val="left"/>
        <w:rPr/>
      </w:pPr>
      <w:r>
        <w:rPr/>
        <w:t>RVSM Complied</w:t>
        <w:tab/>
        <w:tab/>
        <w:tab/>
        <w:tab/>
        <w:tab/>
        <w:t>Raisbeck ZR Lite M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ior:</w:t>
        <w:tab/>
        <w:t>New Beige Leather, Ultraleather Headliner, and Cabinets in High Gloss Veneer Finish, Wool Carp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ior:</w:t>
        <w:tab/>
        <w:t xml:space="preserve">New Beige with Black and Gold Accent Stri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he aircraft is subject to prior sale or removal from the market without notice.  The aircraft and its records are subject to inspection and verification by lessee or bu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!#?#@#y#�#�#�#�#�#�#�#�#�#�##</w:t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>#</w:t>
        <w:tab/>
        <w:t>&amp;</w:t>
        <w:tab/>
        <w:t>�������</w:t>
      </w:r>
      <w:r>
        <w:rPr>
          <w:rtl w:val="true"/>
        </w:rPr>
        <w:t>ټ</w:t>
      </w:r>
      <w:r>
        <w:rPr/>
        <w:t>�����������</w:t>
      </w:r>
      <w:r>
        <w:rPr/>
        <w:t>uhu]RD##h�#�#hB2]5#�CJ#OJ#QJ###hB2]5#�CJ#OJ#QJ###h�#G5#�CJ#OJ#QJ###hB2]5#�CJHOJ#QJ#aJH##h�#�#hB2]5#�CJHOJ#QJ#aJH</w:t>
      </w:r>
    </w:p>
    <w:p>
      <w:pPr>
        <w:pStyle w:val="PreformattedText"/>
        <w:bidi w:val="0"/>
        <w:jc w:val="left"/>
        <w:rPr/>
      </w:pPr>
      <w:r>
        <w:rPr/>
        <w:t>#h�#�CJ#</w:t>
      </w:r>
    </w:p>
    <w:p>
      <w:pPr>
        <w:pStyle w:val="PreformattedText"/>
        <w:bidi w:val="0"/>
        <w:jc w:val="left"/>
        <w:rPr/>
      </w:pPr>
      <w:r>
        <w:rPr/>
        <w:t>#h�z�CJ###h�h�##h�z�##h�#G#h�#GCJ#aJ###h�#GCJ#aJ###h�#GCJ#aJ###h�z�CJ#aJ###h�z�CJ0aJ0##h�#G#h�#G5#�CJ#aJ###h�#G5#�CJ#aJ###h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G#h�z�##h�z�CJdaJ`##h�z�5#�CJd\#�aJ`##h�z�5#�CJ#\#�##@#�#�#�#</w:t>
      </w:r>
    </w:p>
    <w:p>
      <w:pPr>
        <w:pStyle w:val="PreformattedText"/>
        <w:bidi w:val="0"/>
        <w:jc w:val="left"/>
        <w:rPr/>
      </w:pPr>
      <w:r>
        <w:rPr/>
        <w:tab/>
        <w:t>1</w:t>
        <w:tab/>
        <w:t>2</w:t>
        <w:tab/>
        <w:t>d</w:t>
        <w:tab/>
        <w:t>e</w:t>
        <w:tab/>
        <w:t>�</w:t>
        <w:tab/>
        <w:t>�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H#��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d�#G#gd�#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@#H#��gd�#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�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d�#G##$#a$#gd�#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�gd�#G##$#a$#gdB2]</w:t>
        <w:tab/>
        <w:t>#$#@&amp;a$#gdB2]###���#d�#^���gd�h�##�###��#####&amp;</w:t>
        <w:tab/>
        <w:t>0</w:t>
        <w:tab/>
        <w:t>1</w:t>
        <w:tab/>
        <w:t>d</w:t>
        <w:tab/>
        <w:t>e</w:t>
        <w:tab/>
        <w:t>o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�</w:t>
        <w:tab/>
        <w:t>$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9#L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ƺ�������}y}y}ymyayaXyL##h#]2#h�#G5#�CJ#aJ###h�#G5#�CJ#aJ###h�#G#h�#G5#�CJ#aJ###h�W##h�#G5#�CJ$aJ$##h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G#h�#G</w:t>
        <w:tab/>
        <w:t>#h�#G5#�##h�#G#h�#G5#�##h�#G5#�CJ#aJ###h�#G#h�#GCJ#aJ###h�#G#h�#G5#�CJ aJ ##h�#G5#�CJ#aJ###h�#G#h�#G5#�CJ#aJ###h�#G#h�#G5#�CJ#aJ###h##~#h�#G5#�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GCJ#aJ###h�#�#hB2]5#�CJ#OJ#QJ###h�#G5#�CJ#OJ#QJ##�</w:t>
      </w:r>
    </w:p>
    <w:p>
      <w:pPr>
        <w:pStyle w:val="PreformattedText"/>
        <w:bidi w:val="0"/>
        <w:jc w:val="left"/>
        <w:rPr/>
      </w:pPr>
      <w:r>
        <w:rPr/>
        <w:t>"#L#�#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4#}#�#�#####I#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`�^��#`�`�gd�#G</w:t>
      </w:r>
    </w:p>
    <w:p>
      <w:pPr>
        <w:pStyle w:val="PreformattedText"/>
        <w:bidi w:val="0"/>
        <w:jc w:val="left"/>
        <w:rPr/>
      </w:pPr>
      <w:r>
        <w:rPr/>
        <w:t>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d�#G#gd�#G##</w:t>
      </w:r>
    </w:p>
    <w:p>
      <w:pPr>
        <w:pStyle w:val="PreformattedText"/>
        <w:bidi w:val="0"/>
        <w:jc w:val="left"/>
        <w:rPr/>
      </w:pP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######I#J#K#�#�#�#�#�#�############�������������</w:t>
      </w:r>
      <w:r>
        <w:rPr/>
        <w:t>㺬������������</w:t>
      </w:r>
      <w:r>
        <w:rPr/>
        <w:t>##h�F4##j#h�F4U##</w:t>
      </w:r>
    </w:p>
    <w:p>
      <w:pPr>
        <w:pStyle w:val="PreformattedText"/>
        <w:bidi w:val="0"/>
        <w:jc w:val="left"/>
        <w:rPr/>
      </w:pPr>
      <w:r>
        <w:rPr/>
        <w:t>#h[zaJ###h#H�#hB2]6#�CJ###h�Gw#hB2]5#�OJ#QJ#\#�##hB2]5#�OJ#QJ#\#�##h�#G5#�CJ#aJ###h##~#h�#G5#�CJ#aJ###h�#G5#�CJ#aJ###h�#G##h�#G#h�#G5#�CJ#aJ###h�W##h�#G5#�CJ#aJ##I#J#�#�#�#�#�##############�������������##gd[z##$#a$#gdB2]</w:t>
      </w:r>
    </w:p>
    <w:p>
      <w:pPr>
        <w:pStyle w:val="PreformattedText"/>
        <w:bidi w:val="0"/>
        <w:jc w:val="left"/>
        <w:rPr/>
      </w:pPr>
      <w:r>
        <w:rPr/>
        <w:t>21�h#:pB2]#��/ ��=!�##"��##� #$� #%�#�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##�#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@#@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OJ#QJ#J#@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2###$##$#@&amp;#a$##5#�CJ#OJ#QJ#J#@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3###$##$#@&amp;#a$##5#�CJ#OJ#QJ#B#@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up</w:t>
        <w:tab/>
        <w:t>Heading 7</w:t>
      </w:r>
    </w:p>
    <w:p>
      <w:pPr>
        <w:pStyle w:val="PreformattedText"/>
        <w:bidi w:val="0"/>
        <w:jc w:val="left"/>
        <w:rPr/>
      </w:pPr>
      <w:r>
        <w:rPr/>
        <w:t>##��#�&lt;@&amp;##CJ#aJ#DA@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efault Paragraph FontVi@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Normal :V##�#4�####4�##</w:t>
      </w:r>
    </w:p>
    <w:p>
      <w:pPr>
        <w:pStyle w:val="PreformattedText"/>
        <w:bidi w:val="0"/>
        <w:jc w:val="left"/>
        <w:rPr/>
      </w:pPr>
      <w:r>
        <w:rPr/>
        <w:t>#la�###(k@��(##No Li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@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itle###$#a$##5#�CJ#:B@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ody Text###5#�OJ#QJ#B�O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p15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d�1$7$8$#CJ#aJ#H�@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lloon Text###CJ#OJ#QJ#^J#aJ#&lt;#@#2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Head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5#�CJ#&lt; @#B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Foo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#CJ#aJ#### ����@���</w:t>
      </w:r>
    </w:p>
    <w:p>
      <w:pPr>
        <w:pStyle w:val="PreformattedText"/>
        <w:bidi w:val="0"/>
        <w:jc w:val="left"/>
        <w:rPr/>
      </w:pPr>
      <w:r>
        <w:rPr/>
        <w:t>#1#2#d#e#�#�#</w:t>
      </w:r>
    </w:p>
    <w:p>
      <w:pPr>
        <w:pStyle w:val="PreformattedText"/>
        <w:bidi w:val="0"/>
        <w:jc w:val="left"/>
        <w:rPr/>
      </w:pPr>
      <w:r>
        <w:rPr/>
        <w:t>#@#m#n#w#�#�#"#L#�#�#</w:t>
        <w:tab/>
        <w:t>#9#z#�#�#######%#&amp;#S#�#�#�#�#4#}#�#�#####I#J#�#�#�#�#�##########</w:t>
        <w:tab/>
        <w:t>#�#0���#0���#0���#0��#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0���@0��#�00#�#�@0��#�00#�#�@0��#�00#�#�@0��#�00#�#�0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��#</w:t>
        <w:tab/>
        <w:t>#K�00#�#K�00#�#K�00#�#</w:t>
      </w:r>
    </w:p>
    <w:p>
      <w:pPr>
        <w:pStyle w:val="PreformattedText"/>
        <w:bidi w:val="0"/>
        <w:jc w:val="left"/>
        <w:rPr/>
      </w:pPr>
      <w:r>
        <w:rPr/>
        <w:t>@0#0##�0���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I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�##��&gt;###�S�##��&gt;###TO�##��&gt;####T�#cc�</w:t>
        <w:tab/>
        <w:t>######ll�</w:t>
        <w:tab/>
        <w:t>####&gt;#*�urn:schemas-microsoft-com:office:smarttag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rsonName�8#*�urn:schemas-microsoft-com:office:smarttags#�City�9#*�urn:schemas-microsoft-com:office:smarttags#�plac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gt;####9=��}#�#�#�#�#�#�#�###!#�#�###)#9#?#Y#_#l#r#�#�#�#�#�#�#�#�#�#�#D#M#S#Z#�#�#�#�#�#�#�#�#�#�#�#�#�##########</w:t>
        <w:tab/>
        <w:t>##########################################################���</w:t>
        <w:tab/>
        <w:t>#�#�#�#�#####F#K#s#x#�#�#�#�#�#�#�##########</w:t>
        <w:tab/>
        <w:t>##3#3#3#3#3#3#3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@y��������</w:t>
        <w:tab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@x���#�#�#�#�#�#�#�##########</w:t>
        <w:tab/>
        <w:t>##########################^z�V######�#e0#�L2�F4�%7#]8�E&gt;�#GB2]#%_e#i;&amp;i:up�#w[z�#��h��e�#q��#��}�#8�{2�+x�/#�K9��z�7[��#�#�#####</w:t>
        <w:tab/>
        <w:t>##�#�#�#�@#�#��h^�###��####p#@��##Unknown��##��#��#����#��#G#�###########�:�Ax�</w:t>
        <w:tab/>
        <w:t>�#Times New Roman5#�#############�Symbol3&amp;�###########�:�Cx�</w:t>
        <w:tab/>
        <w:t>�#Arial;&amp;�#############Eurostile9#�###########�#�Garamond?5�####</w:t>
        <w:tab/>
        <w:t>######�:�Cx�</w:t>
        <w:tab/>
        <w:t>�#Courier New5&amp;�###########�:�[`�)�##Tahoma"#1#�#��#h#�r�&amp;�r�&amp;�B��##0#�#######0#�####!#�#�#�#���#4�#�####2�Q�#��#HX#�###?�#����������������������z�2��##N225DS</w:t>
      </w:r>
    </w:p>
    <w:p>
      <w:pPr>
        <w:pStyle w:val="PreformattedText"/>
        <w:bidi w:val="0"/>
        <w:jc w:val="left"/>
        <w:rPr/>
      </w:pPr>
      <w:r>
        <w:rPr/>
        <w:t>JOHN W. ROCHE#Mark��###���Oh#��#+'��0t###�#�#�#�#�#�#�</w:t>
        <w:tab/>
        <w:t>�###</w:t>
      </w:r>
    </w:p>
    <w:p>
      <w:pPr>
        <w:pStyle w:val="PreformattedText"/>
        <w:bidi w:val="0"/>
        <w:jc w:val="left"/>
        <w:rPr/>
      </w:pPr>
      <w:r>
        <w:rPr/>
        <w:t>$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H##T##\##d##l##�###N225DS####JOHN W. ROCHE####Normal##Mark##2##Microsoft Office Word@��G@8Ss�K�#@�,��V�#@�,��V�####0##�##��####��՜.##��#+,�0##</w:t>
      </w:r>
    </w:p>
    <w:p>
      <w:pPr>
        <w:pStyle w:val="PreformattedText"/>
        <w:bidi w:val="0"/>
        <w:jc w:val="left"/>
        <w:rPr/>
      </w:pPr>
      <w:r>
        <w:rPr/>
        <w:t>#p#x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ll Computer Corporation#h#####�###'#########N225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���#######����###### !"#$%����'()*+,-����/012345�������8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]#��V�#:�Data</w:t>
      </w:r>
    </w:p>
    <w:p>
      <w:pPr>
        <w:pStyle w:val="PreformattedText"/>
        <w:bidi w:val="0"/>
        <w:jc w:val="left"/>
        <w:rPr/>
      </w:pPr>
      <w:r>
        <w:rPr/>
        <w:t>##������������##1Table#####����#Z#WordDocument#####����4 #SummaryInformation(##������������&amp;##DocumentSummaryInformation8###��������.##CompObj##������������q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Office Word Document</w:t>
      </w:r>
    </w:p>
    <w:p>
      <w:pPr>
        <w:pStyle w:val="PreformattedText"/>
        <w:bidi w:val="0"/>
        <w:jc w:val="left"/>
        <w:rPr/>
      </w:pPr>
      <w:r>
        <w:rPr/>
        <w:t>MSWordDoc#Word.Document.8�9�qRoot Entry###��������##</w:t>
        <w:tab/>
        <w:t>#�F�';��V�#@@#Data</w:t>
      </w:r>
    </w:p>
    <w:p>
      <w:pPr>
        <w:pStyle w:val="PreformattedText"/>
        <w:bidi w:val="0"/>
        <w:jc w:val="left"/>
        <w:rPr/>
      </w:pPr>
      <w:r>
        <w:rPr/>
        <w:t>##������������##1Table#####����#Z#WordDocument#####����4 ########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���#######����###### !"#$%����'()*+,-��������������������������������������������������������?���������������&gt;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##</w:t>
        <w:tab/>
        <w:t>##SummaryInformation(##������������&amp;##DocumentSummaryInformation8###��������#�##CompObj##������������q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Office Word Document</w:t>
      </w:r>
    </w:p>
    <w:p>
      <w:pPr>
        <w:pStyle w:val="PreformattedText"/>
        <w:bidi w:val="0"/>
        <w:jc w:val="left"/>
        <w:rPr/>
      </w:pPr>
      <w:r>
        <w:rPr/>
        <w:t>MSWordDoc#Word.Document.8�9�q��####��՜.##��#+,�D#��՜.##��#+,�\###</w:t>
      </w:r>
    </w:p>
    <w:p>
      <w:pPr>
        <w:pStyle w:val="PreformattedText"/>
        <w:bidi w:val="0"/>
        <w:jc w:val="left"/>
        <w:rPr/>
      </w:pPr>
      <w:r>
        <w:rPr/>
        <w:t>#p#x#�#�#�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ll Computer Corporation#h#####�###'#########N225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4# #$�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